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08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652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396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08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652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396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08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652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396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08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652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396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08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652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396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08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652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396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08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652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396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858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8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3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1-01</vt:lpwstr>
  </property>
</Properties>
</file>